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485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3 apri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1.804/ 13 april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</w:t>
      </w:r>
      <w:r>
        <w:rPr>
          <w:rFonts w:cs="Times New Roman" w:ascii="Times New Roman" w:hAnsi="Times New Roman"/>
          <w:color w:val="000000"/>
          <w:lang w:val="en-US" w:eastAsia="en-US"/>
        </w:rPr>
        <w:t>miercuri, 13 aprilie 2022 ora 13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3 apri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485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3 april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3 april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6 april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69/ 2022 privind aprobarea depunerii proiectului “Creșterea performanței energetice la Liceul Teoretic Mircea Eliade Lupeni” în cadrul Planului Național de Redresare și Reziliență, apel de proiecte PNRR/ 2022/ C5/ 2/ B.2.1/ 1, componenta 5 – Valul renovării, axa 2 – Schema de granturi pentru eficiența energetică și reziliență în clădiri publice, operațiunea B.2. – Renovarea energetică moderată sau aprofundată a clădirilor publice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3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70/ 2022 pentru revocarea Hotărârii Consiliului local al Municipiului Lupeni nr. 45/ 2022 privind aprobarea Studiului de fezabilitate și a Indicatorilor tehnico-economici ai proiectului „Extindere rețea de distribuție gaze naturale în Municipiul Lupeni”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4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71/ 2022 privind aprobarea depunerii cererii de finanțare pentru obiectivul de investiții „Extindere rețea de distribuție gaze naturale în Municipiul Lupeni”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3 apri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marius</cp:lastModifiedBy>
  <cp:lastPrinted>2022-04-13T11:14:00Z</cp:lastPrinted>
  <dcterms:modified xsi:type="dcterms:W3CDTF">2022-04-13T08:35:00Z</dcterms:modified>
  <cp:revision>71</cp:revision>
  <dc:subject/>
  <dc:title>               </dc:title>
</cp:coreProperties>
</file>